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N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odstaw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rt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5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ust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ustaw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ierp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997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ospodarce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nieruchomościam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tes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jednolity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U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010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.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02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o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65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óźn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m.)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ój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Bobrownik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odaj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ublicznej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iadomośc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yka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ziałek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nowiąc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łasn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Bobrownik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znaczon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dda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</w:t>
      </w:r>
      <w:r>
        <w:rPr>
          <w:rFonts w:eastAsia="Times New Roman" w:cs="Times New Roman"/>
          <w:b/>
          <w:sz w:val="24"/>
          <w:szCs w:val="24"/>
        </w:rPr>
        <w:t xml:space="preserve"> najem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Dział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łożo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goźniku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iedl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botnicz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Oznacz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ęś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ział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znaczo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widencyjn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03/8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goźnik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ied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botniczeg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ę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sięg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eczyst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A1B/00015837/7 v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ą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jonow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ę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Powierzch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Opi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ziałk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budowa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rażem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ędąc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łasności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ob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zycznej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Przeznaczenie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najem </w:t>
      </w:r>
      <w:r>
        <w:rPr>
          <w:rFonts w:cs="Times New Roman"/>
          <w:sz w:val="24"/>
          <w:szCs w:val="24"/>
        </w:rPr>
        <w:t>p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ra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Termi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agospodarowania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dpis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mowy</w:t>
      </w:r>
      <w:r>
        <w:rPr>
          <w:rFonts w:eastAsia="Times New Roman" w:cs="Times New Roman"/>
          <w:sz w:val="24"/>
          <w:szCs w:val="24"/>
        </w:rPr>
        <w:t xml:space="preserve"> najmu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4"/>
          <w:szCs w:val="24"/>
        </w:rPr>
        <w:t>Wysok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płat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ytułu</w:t>
      </w:r>
      <w:r>
        <w:rPr>
          <w:rFonts w:eastAsia="Times New Roman" w:cs="Times New Roman"/>
          <w:b/>
          <w:sz w:val="24"/>
          <w:szCs w:val="24"/>
        </w:rPr>
        <w:t xml:space="preserve"> najmu</w:t>
      </w:r>
      <w:r>
        <w:rPr>
          <w:rFonts w:cs="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,9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t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wadrato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ierzchn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unt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miesięcznie).</w:t>
        <w:tab/>
        <w:t>Niezależ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owiąz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pła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u,</w:t>
      </w:r>
      <w:r>
        <w:rPr>
          <w:rFonts w:eastAsia="Times New Roman" w:cs="Times New Roman"/>
          <w:sz w:val="24"/>
          <w:szCs w:val="24"/>
        </w:rPr>
        <w:t xml:space="preserve"> Najemc</w:t>
      </w:r>
      <w:r>
        <w:rPr>
          <w:rFonts w:cs="Times New Roman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obowiąz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nosi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zelk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ła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wiąz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najmowanym </w:t>
      </w:r>
      <w:r>
        <w:rPr>
          <w:rFonts w:cs="Times New Roman"/>
          <w:sz w:val="24"/>
          <w:szCs w:val="24"/>
        </w:rPr>
        <w:t>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4"/>
          <w:szCs w:val="24"/>
        </w:rPr>
        <w:t>Term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nosze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płat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</w:t>
      </w:r>
      <w:r>
        <w:rPr>
          <w:rFonts w:eastAsia="Times New Roman" w:cs="Times New Roman"/>
          <w:sz w:val="24"/>
          <w:szCs w:val="24"/>
        </w:rPr>
        <w:t xml:space="preserve">  najmu </w:t>
      </w:r>
      <w:r>
        <w:rPr>
          <w:rFonts w:cs="Times New Roman"/>
          <w:sz w:val="24"/>
          <w:szCs w:val="24"/>
        </w:rPr>
        <w:t>będz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łat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esięcz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i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rzym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ktury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le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kaz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kturz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chun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4"/>
          <w:szCs w:val="24"/>
        </w:rPr>
        <w:t>Zasad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ktualizacj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płaty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najmując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strze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b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dnostronn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dwyżs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kaza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ż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w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zynszu</w:t>
      </w:r>
      <w:r>
        <w:rPr>
          <w:rFonts w:eastAsia="Times New Roman" w:cs="Times New Roman"/>
          <w:sz w:val="24"/>
          <w:szCs w:val="24"/>
        </w:rPr>
        <w:t xml:space="preserve"> najmu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arc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 Zarządz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ój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browniki.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Ofer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ą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m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leż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kłada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semne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dyn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rzę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browni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z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Gminn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8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k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3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ermi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ukazan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się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iniejszeg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ykazu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wiesz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..................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Zdję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</w:t>
      </w:r>
      <w:r>
        <w:rPr>
          <w:rFonts w:cs="Times New Roman"/>
          <w:sz w:val="24"/>
          <w:szCs w:val="24"/>
        </w:rPr>
        <w:t>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7:39Z</dcterms:created>
  <dc:creator/>
  <dc:description/>
  <dc:language>en-US</dc:language>
  <cp:lastModifiedBy/>
  <cp:lastPrinted>2013-12-03T09:47:00Z</cp:lastPrinted>
  <cp:revision>0</cp:revision>
  <dc:subject/>
  <dc:title/>
</cp:coreProperties>
</file>